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pacing w:val="6"/>
          <w:sz w:val="32"/>
          <w:szCs w:val="24"/>
        </w:rPr>
      </w:pPr>
      <w:r>
        <w:rPr>
          <w:rFonts w:cs="Calibri" w:ascii="Calibri" w:hAnsi="Calibri"/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pacing w:val="6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6"/>
                <w:szCs w:val="22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6"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6"/>
                <w:sz w:val="22"/>
                <w:szCs w:val="22"/>
              </w:rPr>
              <w:t>11.03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pacing w:val="6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6"/>
                <w:szCs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6"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6"/>
                <w:sz w:val="22"/>
                <w:szCs w:val="22"/>
              </w:rPr>
              <w:t>38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остановление Администрации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2.12.2013 № 903-П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Распоряжения Министерства потребительского рынка и услуг Московской области от 27.12.2012 № 32-р «Об утверждении 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 (в редакции распоряжений Министерства потребительского рынка и услуг Московской области от 02.06.2014 № 16РВ-33; от 17.12.2014 № 16РВ-61; от 27.02.2015 № 16РВ-11; от 15.06.2015 № 16РВ-27)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постановление Администрации города Реутов от 12.12.2013 № 903-ПА «Об утверждении Схемы размещения нестационарных торговых объектов на территории городского округа Реутов Московской области» (в редакции постановления Главы города Реутов от 21.09.2015 №  476-ПГ), (далее по тексту - Схема)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</w:rPr>
      </w:pPr>
      <w:r>
        <w:rPr>
          <w:sz w:val="24"/>
          <w:szCs w:val="24"/>
        </w:rPr>
        <w:t>Текстовую часть Схемы  дополнить п. 52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</w:rPr>
      </w:pPr>
      <w:r>
        <w:rPr>
          <w:sz w:val="24"/>
          <w:szCs w:val="24"/>
        </w:rPr>
        <w:t>Графическую часть Схемы утвердить в новой редакции согласно приложению № 2 к настоящему постановлению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тделу по работе со СМИ и рекламе опубликовать настоящее постановление</w:t>
      </w:r>
      <w:r>
        <w:rPr>
          <w:sz w:val="24"/>
        </w:rPr>
        <w:t xml:space="preserve">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возложить на Заместителя Главы Администрации Чинихина Д. 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Глава города </w:t>
        <w:tab/>
        <w:tab/>
        <w:tab/>
        <w:tab/>
        <w:tab/>
        <w:tab/>
        <w:tab/>
        <w:tab/>
        <w:tab/>
        <w:t>С. Г. Юров</w:t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2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8:00Z</dcterms:created>
  <dc:creator>Светличная С.В.</dc:creator>
  <dc:description/>
  <cp:keywords/>
  <dc:language>en-US</dc:language>
  <cp:lastModifiedBy>Шуленина Е. А.</cp:lastModifiedBy>
  <cp:lastPrinted>2016-03-15T15:17:00Z</cp:lastPrinted>
  <dcterms:modified xsi:type="dcterms:W3CDTF">2016-03-28T07:10:00Z</dcterms:modified>
  <cp:revision>3</cp:revision>
  <dc:subject/>
  <dc:title>“О режиме работы предприятий торговли в выход-</dc:title>
</cp:coreProperties>
</file>